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CH: Explanation for difference in profit after tax of over 10% in financial statement Q.I/2014 year on year – consolida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Ocean Hospitality &amp; Service JSC explained for difference in profit after tax of over 10% in financial statement Q.I/2014 year on year – consolidated approved on 14 May 2014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fit after tax Q.I/2013: VND 4,619,563,256</w:t>
        <w:tab/>
        <w:t xml:space="preserve"> 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Profit after tax Q.I/2014: VND -4,938,654,071</w:t>
        <w:tab/>
        <w:tab/>
        <w:t>(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ifference: (2) – (1) = VND 9,558,217,326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Reasons: In Q.I/2013, OCH recorded dividends from Viptour Togi JSC and bank shares. In Q.I/2014, the shares that OCH invested in did not yet announced the dividend payment so OCH did not record this income. Therefore, the profit after tax Q.I/2013 was high compared to Q.I/2014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1T07:40:00Z</dcterms:modified>
  <cp:revision>1682</cp:revision>
  <dc:subject/>
  <dc:title/>
</cp:coreProperties>
</file>